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42"/>
        <w:gridCol w:w="857"/>
        <w:gridCol w:w="2170"/>
        <w:gridCol w:w="1494"/>
        <w:gridCol w:w="1350"/>
        <w:gridCol w:w="1296"/>
      </w:tblGrid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  <w:bookmarkStart w:id="0" w:name="RANGE!A1%3AG147"/>
            <w:bookmarkStart w:id="1" w:name="RANGE!A1%3AG147"/>
            <w:bookmarkEnd w:id="1"/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</w:rPr>
              <w:t>Şcoala cu clasele I-VIII, Nr. 56  “José Martí”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</w:rPr>
              <w:t>Bd. Pache Protopopescu Nr. 109, Sector 2, Bucureşti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</w:rPr>
              <w:t>Telefon/FAX: 021.252 41 2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NCURSUL INTERJUDETEAN DE MATEMATICA  " JOSE MARTI "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LASA A IV- A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r.</w:t>
              <w:br/>
              <w:t>crt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Numele si </w:t>
              <w:br/>
              <w:t>prenumele elevului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lasa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coala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ocalitate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UNCTAJ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REMIUL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HEL ANC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NCESCU COSTI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PULU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ESCU MIRU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I.BARBU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CERDEA DRAGO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LABAN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CULESCU OVIDI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A.VLAHUTA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MESU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TRUT PET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TANTIN IULIA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SINEANU ANC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 MAT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CHIR DAN VICTO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4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FARIAN ARI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HELIU 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RCEANU MAT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7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ANICI TEODO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ANA IUL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7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OPEANU TUDO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DOI SILVIU ADRI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CERVANTES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IONARU VLA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DREESCU ROBERT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DULESCU ANDU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 HAPPY</w:t>
              <w:br/>
              <w:t xml:space="preserve"> PLANET KIDS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ATU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CONESCU ANA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GOI D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ORGA ILINC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2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MY HANH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GARU DAN STEF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"A.POPESCU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ntiune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NAIT VLA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 HAPPY</w:t>
              <w:br/>
              <w:t xml:space="preserve"> PLANET KIDS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ntiune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IUSIANU ANA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ntiune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DORACHE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ntiune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SILESCU VLA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J.MONNET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ntiune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VELCA MIRU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ntiune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XANDRESCU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BALATA IO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RTEANU RAD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ESU ELE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DRISOR ANGE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RLOGEANU GABRIE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2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ESCU MIHA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C.SERBAN </w:t>
              <w:br/>
              <w:t>CIOCULESC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GAIESTI - </w:t>
              <w:br/>
              <w:t>DAMBOVIT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FAN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TICA TUDO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AN GEORG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C.SERBAN </w:t>
              <w:br/>
              <w:t>CIOCULESC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GAIESTI - </w:t>
              <w:br/>
              <w:t>DAMBOVIT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CU IOAN EMANUE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ICA MIHN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J.MONNET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S CRISTI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PRED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OE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LICU VLA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PRED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ZA D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CONESCU RAD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MNITEANU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MITRESCU ADRI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ORIANU 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ONESCU MIHN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TARITA ANDRE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BU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LIRICI RAD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4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NAIT IRI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SF.A.IVIREANU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ULESCU MIRU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DICA VLA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OCAN ANTONI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TANTINESCU VLA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NDU ADRI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ZARU MIHN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POSTOL RADU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DITESCU STEF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DDAD RASHE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BAN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TEATA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COB RAZV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RCAREA VLA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DAFIR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RCIUMARU RALUC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TNOG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OBOTEA GISELL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GNEA MALI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FAN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GHIARI ALEX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"OLGA GUDYNN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OLAE BIANC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C.SERBAN </w:t>
              <w:br/>
              <w:t>CIOCULESC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GAIESTI - </w:t>
              <w:br/>
              <w:t>DAMBOVIT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RE VLAD MIHAEL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TA DI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CONU CALI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MITRESCU AND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ACHE CALI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A.VLAHUTA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ICULESCU 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C.SERBAN </w:t>
              <w:br/>
              <w:t>CIOCULESC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GAIESTI - </w:t>
              <w:br/>
              <w:t>DAMBOVIT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NACHE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TU SABI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ZARU ANDRE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CEA CRISTI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CU MARIA MAGDALE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NDU DOMNIC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"A.POPESCU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BIERU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CADON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G MIHA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I.BARBU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REUS VICTO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MITRESCU OCTAVI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LDOVEANU HORATI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LIESCU RUXAND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"OLGA GUDYNN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SU LARIS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SESCU ILE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GUREANU DANIE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SILIU FLORI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XANDRU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ANASIU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CONU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ULAE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8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ESCU NICOLET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ILEANU VLAD GABRIE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TA RUXAND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NGU VLA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IT GABRIE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UGA RAZV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2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AN MIHA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AU VLA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AJIN MARIU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IAN THOMA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QUEED MOHAME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BOC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PARU IO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OSANU ILINC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RAN CEZA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NG ALEXANDR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OIU STEF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TREA GABRIEL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GRILA ANA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"A.POPESCU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ASCHIV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RESCU PHILIP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CENTRAL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TIGOI THEODO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ESCU PHILIP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DA CEZA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SF.A.IVIREANU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TA SLAV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NDU ANDRE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BU DANUT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ATARU AVA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."I.NECULCE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NCIU THEODO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.CENTRAL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FAN MIRUNA ALEXAND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1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8:13:00Z</dcterms:created>
  <dc:creator>Cata</dc:creator>
  <dc:description/>
  <dc:language>en-US</dc:language>
  <cp:lastModifiedBy>Cata</cp:lastModifiedBy>
  <dcterms:modified xsi:type="dcterms:W3CDTF">2010-01-23T18:14:00Z</dcterms:modified>
  <cp:revision>1</cp:revision>
  <dc:subject/>
  <dc:title/>
</cp:coreProperties>
</file>